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existen acciones tendientes a bajar el nivel de inseguridad que aqueja a comunidades como la nuestra, como por ejemplo la realizada por El Patronato de Liberados Bonaerens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este Municipio ha suscripto oportunamente un convenio con el Ministerio de Justicia Bonaerense a efectos de colaborar con la problemática del tratamiento integral de los liberados condicionales, condenados condicionales, excarcelados, eximidos de prisión, condenados con libertad asistida, probados con suspensión de proceso; haciendo extensiva la existencia al núcleo conviviente con el fin de facilitar su inserción al medio socia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una de las funciones de este Patronato es la de mantener informada a la autoridad jurisdiccional sobre la conducta, cumplimiento de obligaciones y situación de sus asistid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sta instancia pueda aprobar y convenir con las autoridades nacionales, provinciales, municipales y universitarias, la realización de cursos de perfeccionamiento y actualización en ejecución penal y disciplinas afin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resulta necesario instrumentar los medios de comunicación más adecuados a fin de que la temática tome estado público y se instale en la población la conveniencia de que el adecuado control, asistencia y tratamiento de las personas sancionadas judicialmente contribuye eficazmente a la resolución del problema  de inseguridad. Difundir e informar a la comunidad la problemática del liberado a fin de requerir su colaboración en el proceso de inserción social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128/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 informe sobre la vigencia del Con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venio suscripto oportunamente entre el Municipio y el Ministerio de Justicia de la Provincia de Buenos Aires, en cuanto al Patronato de Liberados se refiere.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Solicítase al Departamento Ejecutivo, en caso de que el Acuerdo sig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vigente, informe sobre la cantidad de ciudadanos bajo ese régimen y qué áreas son las responsables del control y seguimiento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veintinueve días del mes de agosto de dos mil ocho. FIRMADO: Doctor Esteban A. Reino – VICEPRESIDENTE I – Gladys E. De Fazy – PROSECRETARIA 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Gladys E. De Fazy</w:t>
        <w:tab/>
        <w:tab/>
        <w:tab/>
        <w:tab/>
        <w:tab/>
        <w:tab/>
        <w:t xml:space="preserve">       Dr. Esteban A. Rein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Prosecretaria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31:00Z</dcterms:created>
  <dc:creator>S</dc:creator>
  <dc:description/>
  <dc:language>en-US</dc:language>
  <cp:lastModifiedBy>WinuE</cp:lastModifiedBy>
  <cp:lastPrinted>2008-09-01T20:55:00Z</cp:lastPrinted>
  <dcterms:modified xsi:type="dcterms:W3CDTF">2008-09-03T10:31:00Z</dcterms:modified>
  <cp:revision>2</cp:revision>
  <dc:subject/>
  <dc:title>                 </dc:title>
</cp:coreProperties>
</file>